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ฟอร์มการขอเผยแพร่ข้อมูลผ่านเวบไซต์ของหน่วยงานในราชการบริหารส่วนภูมิภา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ปลัดกระทรวงสาธารณสุ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สำนักงานปลัดกระทรวงสาธารณสุ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แนวทางการเผยแพร่ข้อมูลต่อสาธารณะผ่านเว็บไซต์ของหน่วยงาน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หน่วยงานในราชการบริหารส่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ูมิภา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สำนักงานปลัดกระทรวงสาธารณสุ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ฟอร์มการขอเผยแพร่ข้อมูลผ่านเว็บไซต์ของหน่วยงานในสังกัดสำนักงานปลัดกระทรวงสาธารณสุ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ว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สาธารณสุข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บุรีรัม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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๓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vidence Based Integrity and Transparency Assessment 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BIT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B 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้อมู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สรุปหรือเอกสารแน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ุณธรรม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วามรู้ในเรื่องระเบียบวินัยและการป้องกันการทุจริตและประพฤติมิ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อบใน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ประโคนชัย จังหวัด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๖๓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งคับชมรมจริยธรรมสำนักงานสาธารณสุขอำเภอประโคนชัย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การดำเนินงาน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ink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ยน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………………………………………………………………………………………………………………………………...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ารให้ข้อมู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นุมัติรับรอ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เทพ  พันธุ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เสริฐ    สาวีรัมย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ชาการสาธารณสุขชำนาญการ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สาธารณสุข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บุรีรัมย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ดือ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IT?;Vrinda" w:ascii="TH SarabunIT?;Vrinda" w:hAnsi="TH SarabunIT?;Vrinda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         วัน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ดือ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IT?;Vrinda" w:ascii="TH SarabunIT?;Vrinda" w:hAnsi="TH SarabunIT?;Vrinda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๓</w:t>
            </w:r>
          </w:p>
        </w:tc>
      </w:tr>
      <w:tr>
        <w:trPr>
          <w:trHeight w:val="24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ผิดชอบการนำข้อมูลขึ้นเผยแพร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เทพ  พันธุร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สาธารณสุขชำนาญ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ดือ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IT?;Vrinda" w:ascii="TH SarabunIT?;Vrinda" w:hAnsi="TH SarabunIT?;Vrinda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๓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?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40" w:after="0"/>
      <w:ind w:firstLine="720"/>
    </w:pPr>
    <w:rPr>
      <w:rFonts w:ascii="Cordia New" w:hAnsi="Cordia New" w:eastAsia="Cordia New" w:cs="Cordia New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9:00Z</dcterms:created>
  <dc:creator>MUNGKORN</dc:creator>
  <dc:description/>
  <cp:keywords/>
  <dc:language>en-US</dc:language>
  <cp:lastModifiedBy>MZ_StepUp3g</cp:lastModifiedBy>
  <cp:lastPrinted>2019-03-28T16:04:00Z</cp:lastPrinted>
  <dcterms:modified xsi:type="dcterms:W3CDTF">2020-03-15T09:20:00Z</dcterms:modified>
  <cp:revision>3</cp:revision>
  <dc:subject/>
  <dc:title/>
</cp:coreProperties>
</file>